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27/2009-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2:00 doce horas del días 30 treinta de septiembre del año 2009, dos mil nueve, fecha y hora señalada para la celebración de la audiencia de alegatos, el Juez Primero Administrativo Municipal de León, Guanajuato, Licenciado Eliverio García Monzón, quien actúa legalmente asistido por la Secretaria de Acuerdos,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a, conforme a los siguientes resultandos y subsecuentes considerandos.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se impugnan el acta de infracción número T-3706284 de fecha 22 veintidós de agosto del año 2009, dos mil nueve, su calificación y el estado de cuenta de fecha 27 veintisiete de agosto del mismo año; y, la existencia del primer acto se acredita con el original de la referida acta de infracción y los otros dos se demuestran con el original del citado estado de cuenta.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aduce que se actualiza la causal de improcedencia 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se impugna la calificación de la infracción y esta autoridad cuenta con atribuciones para calificarla, de ahí que, si se exhibe el estado de cuenta de fecha 27 veintisiete de agosto del año 2009, dos mil nueve, este constituye una constancia de que esta autoridad fiscal llevó a cabo la calificación de la infracción impugnada,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333333"/>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color w:val="333333"/>
          <w:sz w:val="27"/>
          <w:szCs w:val="27"/>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  causal de  improcedencia  aducida  por  el Tesorero Municipal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y el agente de transito es omiso en indicar el sentido de circulación que tiene la vialidad a que se refiere. En tanto que, la autoridad en la contestación en esencia sostiene que en el acta de infracción se menciona el precepto legal que considera infringido, así como las circunstancias de tiempo, modo y lugar, las que llevaron al agente de tránsito a determinar que en el caso concreto se configura la hipótesis normativa invocada como fundamento.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de operar la presunción de legalidad.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la parte actora niega haber cometido infracción alguna al Reglamento de Tránsito Municipal y a su vez afirma que circulaba en condiciones de normalidad por  la Avenida Guanajuato de la colonia Jardines del Moral de esta ciudad, con la intención de incorporase a la Avenida Circunvalación,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minucioso análisis del acta de infracción a debate, se advierte que esta se encuentra fundada en el artículo 79, inciso F), del Reglamento de Tránsito para el Municipio de León, Guanajuato; empero, se encuentra insuficientemente motivada, toda vez que no se describe de manera pormenorizada la conducta desplegada por el actor, pues a pesar de que en el acta de infracción se dice que el vehículo conducido por el actor circulaba en sentido contrario sobre calle circunvalación oriente, en el tramo de la calle Guanajuato a circunvalación, no se menciona el sentido de circulación que tiene la calle circunvalación, si es de oriente a poniente o viceversa, o bien, de norte a sur o viceversa y también se omite señalar  la trayectoria que llevaba el vehículo que conducía el impetrante. En este orden de ideas, el acta combatida se encuentra insuficientemente motivada, toda vez que la el sentido de circulación de la referida vialidad, es un elementos que jurídicamente constituye las circunstancias de hecho que nos permiten hacer una adecuación lógica de la conducta desplegada por el actor, en el supuesto jurídico previsto como infracción administrativa en el artículo 79, inciso F), del Reglamento de Tránsito para el Municipio de León, Guanajuato, circunstancias imprecisas que dejan en estado de indefensión al actor; por consiguiente, el acta a debate carece del elementos de validez exigido por la fracción VI del citado Código de Procedimiento y Justicia Administrativa y dicha omisión origina su ilegalidad.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del 27 veintisiete de agosto del año 2009, dos mil nuev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si el acta de infracción combatida y sus actos consecuentes son ilegales, por consiguiente, afectan de manera directa e inmediata la esfera jurídica del ciudadano Filiberto García Ramírez, al violarse en su perjuicio el artículo 4, primer párrafo, de la Ley Orgánica Municipal para el Estado de Guanajuato; por tal virtud, con fundamento en el artículos 300, fracción III, del Código de Procedimiento y Justicia Administrativa para el Estado y los Municipios de Guanajuato, es procedente declarar la nulidad del acta de infracción combatida y de los actos consecuentes como lo son la calificación de la infracción y el estado de cuenta también impugnados; la anterior nulidad es para el efecto de que la autoridad de tránsito motive debidamente el acta de infracción combatida y en su caso la autoridad competente califique la infracción respetando las formalidades esenciales del procedimiento administrativo.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T-3706284, de fecha 22 veintidós de agosto del año 2009, dos mil nueve y los actos consecuentes como lo son la calificación de la infracción y el estado de cuenta de fecha 27 veintisiete de agosto del mismo año; dicha nulidad es para el efecto de que la autoridad de tránsito con plena competencia emita un nuevo acto debidamente motivado y en su caso califique la autoridad competente califique la infracción respetando las formalidades esenciales del procedimiento administrativo,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30 TREINTA</w:t>
      </w:r>
      <w:r>
        <w:rPr>
          <w:rFonts w:cs="Arial Narrow" w:ascii="Arial Narrow" w:hAnsi="Arial Narrow"/>
          <w:sz w:val="27"/>
          <w:szCs w:val="27"/>
        </w:rPr>
        <w:t xml:space="preserve"> </w:t>
      </w:r>
      <w:r>
        <w:rPr>
          <w:rFonts w:cs="Arial Narrow" w:ascii="Arial Narrow" w:hAnsi="Arial Narrow"/>
          <w:b/>
          <w:sz w:val="18"/>
          <w:szCs w:val="18"/>
        </w:rPr>
        <w:t xml:space="preserve">DE SEPTIEMBRE DEL AÑO 2009, DOS MIL NUEVE, DICTADA EN EL EXPEDIENTE NÚMERO 227/2009-JN.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05095" cy="349885"/>
              <wp:effectExtent l="0" t="0" r="0" b="0"/>
              <wp:wrapSquare wrapText="largest"/>
              <wp:docPr id="1" name="Frame1"/>
              <a:graphic xmlns:a="http://schemas.openxmlformats.org/drawingml/2006/main">
                <a:graphicData uri="http://schemas.microsoft.com/office/word/2010/wordprocessingShape">
                  <wps:wsp>
                    <wps:cNvSpPr txBox="1"/>
                    <wps:spPr>
                      <a:xfrm>
                        <a:off x="0" y="0"/>
                        <a:ext cx="5205095" cy="349885"/>
                      </a:xfrm>
                      <a:prstGeom prst="rect"/>
                      <a:solidFill>
                        <a:srgbClr val="FFFFFF">
                          <a:alpha val="0"/>
                        </a:srgbClr>
                      </a:solidFill>
                    </wps:spPr>
                    <wps:txbx>
                      <w:txbxContent>
                        <w:p>
                          <w:pPr>
                            <w:pStyle w:val="Header"/>
                            <w:jc w:val="cen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p>
                          <w:pPr>
                            <w:pStyle w:val="Header"/>
                            <w:rPr>
                              <w:rStyle w:val="PageNumber"/>
                              <w:rFonts w:ascii="Arial Narrow" w:hAnsi="Arial Narrow" w:cs="Arial Narrow"/>
                              <w:b/>
                              <w:b/>
                            </w:rPr>
                          </w:pPr>
                          <w:r>
                            <w:rPr/>
                          </w:r>
                        </w:p>
                      </w:txbxContent>
                    </wps:txbx>
                    <wps:bodyPr anchor="t" lIns="0" tIns="0" rIns="0" bIns="0">
                      <a:noAutofit/>
                    </wps:bodyPr>
                  </wps:wsp>
                </a:graphicData>
              </a:graphic>
            </wp:anchor>
          </w:drawing>
        </mc:Choice>
        <mc:Fallback>
          <w:pict>
            <v:rect fillcolor="#FFFFFF" style="position:absolute;rotation:-0;width:409.85pt;height:27.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Narrow" w:hAnsi="Arial Narrow" w:cs="Arial Narrow"/>
                        <w:b/>
                        <w:b/>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p>
                    <w:pPr>
                      <w:pStyle w:val="Header"/>
                      <w:rPr>
                        <w:rStyle w:val="PageNumber"/>
                        <w:rFonts w:ascii="Arial Narrow" w:hAnsi="Arial Narrow" w:cs="Arial Narrow"/>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1:12:00Z</dcterms:created>
  <dc:creator>lety</dc:creator>
  <dc:description/>
  <cp:keywords/>
  <dc:language>en-US</dc:language>
  <cp:lastModifiedBy>TERESA</cp:lastModifiedBy>
  <cp:lastPrinted>2009-09-30T19:06:00Z</cp:lastPrinted>
  <dcterms:modified xsi:type="dcterms:W3CDTF">2009-10-30T18:23:00Z</dcterms:modified>
  <cp:revision>9</cp:revision>
  <dc:subject/>
  <dc:title>EXPEDIENTE NÚMERO 227/2009-JN</dc:title>
</cp:coreProperties>
</file>